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bg-BG"/>
        </w:rPr>
      </w:pPr>
      <w:r>
        <w:rPr>
          <w:b/>
          <w:bCs/>
          <w:sz w:val="24"/>
          <w:szCs w:val="24"/>
          <w:lang w:val="bg-BG"/>
        </w:rPr>
        <w:t>М  О  Т  И  В  И</w:t>
      </w:r>
    </w:p>
    <w:p>
      <w:pPr>
        <w:pStyle w:val="Normal"/>
        <w:ind w:firstLine="709"/>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към проекта на Закон за изменение и допълнение на Данъчно-осигурителния процесуален кодекс</w:t>
      </w:r>
    </w:p>
    <w:p>
      <w:pPr>
        <w:pStyle w:val="Normal"/>
        <w:ind w:firstLine="709"/>
        <w:jc w:val="center"/>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Проектът на Закон за изменение и допълнение на Данъчно-осигурителния процесуален кодекс (ДОПК) предвижда две основни групи промени. Значителна част от допълненията в законопроекта са изготвени предвид предстоящото присъединяване на Република България към Европейския съюз и имат за цел пълна хармонизация на българското данъчно законодателство с изискванията на европейските директиви. Втората основна група промени на кодекса целят усъвършенстване и прецизиране разпоредбите на кодекса, като повечето са от редакционен и правно-технически характер.</w:t>
      </w:r>
    </w:p>
    <w:p>
      <w:pPr>
        <w:pStyle w:val="TextBody"/>
        <w:spacing w:before="0" w:after="0"/>
        <w:ind w:firstLine="709"/>
        <w:jc w:val="both"/>
        <w:rPr>
          <w:lang w:val="bg-BG"/>
        </w:rPr>
      </w:pPr>
      <w:r>
        <w:rPr>
          <w:lang w:val="bg-BG"/>
        </w:rPr>
        <w:t>На първо място законопроектът предвижда детайлно разписана уредба на три процедури в областта на взаимната помощ и обмена на информация с държавите - членки на Европейския съюз. Регламентирането им в българското законодателство се налага с оглед да се предотврати избягване плащането на данъци и отклонение от данъчно облагане, което може да доведе до загуба на бюджетни приходи и до нарушаване движението на капитали, условията на конкуренция и функционирането на вътрешния пазар на Общността. Освен това взаимната помощ между данъчните администрации въз основа на двустранни спогодби не е достатъчна, за да се противопостави на новите форми на избягване плащането на данъци, които имат многонационален характер. Във връзка с това се налага въвеждането в националното законодателство на подробни процедури за взаимна помощ, с което ще се засили сътрудничеството между данъчните администрации на държавите членки.</w:t>
      </w:r>
    </w:p>
    <w:p>
      <w:pPr>
        <w:pStyle w:val="Normal"/>
        <w:ind w:firstLine="709"/>
        <w:jc w:val="both"/>
        <w:rPr>
          <w:sz w:val="24"/>
          <w:szCs w:val="24"/>
          <w:lang w:val="bg-BG"/>
        </w:rPr>
      </w:pPr>
      <w:r>
        <w:rPr>
          <w:sz w:val="24"/>
          <w:szCs w:val="24"/>
          <w:lang w:val="bg-BG"/>
        </w:rPr>
        <w:t>Първата процедура се отнася до взаимна помощ и обмен на информация с държавите - членки на Европейския съюз, в областта на данъците върху доходите, имуществото и застрахователните премии. С предложените в законопроекта текстове се транспонират изискванията на Директива 77/799/ЕИО относно взаимопомощта между компетентните органи на държавите членки в областта на прякото данъчно облагане и облагането на застрахователните премии. По отношение на установяването на данъците, събирани в Република България, законопроектът предвижда взаимната помощ и обменът да се осъществяват от изпълнителния директор на Националната агенция за приходите. Основната цел на предложената процедура е държавите членки да могат да обменят всяка информация, която би могла да бъде полезна за установяването на данъците върху доходите, имуществото или застрахователните премии. Във връзка с това с новия раздел V на глава шестнадесета, дял втори от кодекса се предвиждат три вида обмен на информация – при запитване, автоматичен и спонтанен. С оглед особената важност и характера на исканата информация законопроектът въвежда изискването тя да бъде предоставяна на компетентния орган на друга държава членка във възможно най-кратък срок. Законопроектът предвижда възможност изпълнителният директор на Националната агенция за приходите да откаже да предостави информация, ако съгласно българското законодателство данъчната администрация не може да събере или използва тази информация или ако предоставянето на такава информация е в противоречие с обществения ред или би довело до разкриването на търговска, производствена или професионална тайна или на търговски процес, или ако държавата членка, за която е предназначена информацията, не е в състояние да предостави подобна информация. С оглед на това, че разкриването на подобна информация може да засегне основните права на лицата, информацията, получена от друга държава членка, не може да бъде използвана без нейно разрешение за други цели освен за тези, свързани с данъчното облагане, или за целите на съдебното производство във връзка с нарушаването на данъчното законодателство. В този смисъл законопроектът предвижда информацията, изпратена от компетентния орган на друга държава членка, да се счита за данъчна и осигурителна информация съгласно кодекса.</w:t>
      </w:r>
    </w:p>
    <w:p>
      <w:pPr>
        <w:pStyle w:val="Normal"/>
        <w:ind w:firstLine="709"/>
        <w:jc w:val="both"/>
        <w:rPr/>
      </w:pPr>
      <w:r>
        <w:rPr>
          <w:sz w:val="24"/>
          <w:szCs w:val="24"/>
          <w:lang w:val="bg-BG"/>
        </w:rPr>
        <w:t>Целта на втората процедура е да се улеснят координацията и сътрудничеството между държавите членки при обмен на информация относно доходи от спестявания. Със създаването на новия раздел VІ се транспонират изискванията на Директива 2003/48/ЕО относно данъчното облагане на доходи от спестявания под формата на лихвени плащания. Той урежда, на първо място, предоставянето на информация относно доходи от спестявания, изплатени от местен агент-платец на притежател на дохода - местно лице на друга държава членка, или относно доходи, изплатени от местен стопански субект на агент-платец – получател на доход от спестявания. На второ място, новият раздел урежда процедурата за обмен на информация между компетентните органи на държавите членки. Предвижда се изпълнителният директор на Националната агенция за приходите да бъде органът, оправомощен да обменя информация от такъв характер с компетентните органи на други държави членки. За целите на раздела и изцяло в съответствие с директивата са дефинирани различни лица, във връзка с които е разработена процедурата. Директивата, съответно законопроектът, предвижда единствено за целите на обмена на информация притежателят на дохода да бъде физическо лице, на което се изплаща доход от спестяване, а в дефиницията изчерпателно се изброяват изключенията. За да бъде притежателят на дохода местно лице на дадена държава членка, водещ е принципът на постоянния адрес на лицето. Държавата се определя от агент-платеца, като диференцираният подход за договори, влезли в сила преди и след 1 януари 2004 г., се предвижда с оглед облекчаване на процедурата по идентифициране на физическите лица. Същият подход се предвижда и при установяване самоличността на притежателя на дохода. В законопроекта се дава дефиниция на агент-платец. Такова лице може да бъде например банка, като за целите на обмена изискването е притежателят на дохода да бъде местно лице на една държава членка, а агент-платецът да извършва стопанска дейност на територията на друга държава членка. В общия случай последният се явява субект, който изплаща доход от спестяване на физическо лице и който може да го изплаща включително и като посредник при изплащането на дохода. Директивата, съответно законопроектът, предвижда и специфичен случай на агент-платец (тогава, когато той е неперсонифицирано дружество, например тръст, различно от юридическо лице, или лице, което попада в изрично изброените изключения), на когото е изплатен такъв доход от стопански субект. От момента на тяхното получаване това неперсонифицирано дружество се приравнява на агент-платец, като се счита, че същият е изплатил дохода на физическо лице. В този момент за него възниква задължение да предостави на изпълнителния директор на Националната агенция за приходите информация по утвърден образец за всички доходи от спестявания, изплатени през съответната календарна година. Съгласно законопроекта за стопански субект се счита всеки, който изплаща доходи от спестявания на агент-платец при извършване на стопанска дейност. Фигурата на стопанския субект се въвежда отново за целите на обмена на информация между държавите членки. Това лице е задължено при специфичния случай на агент-платец да предоставя информация за агент-платците, на които е изплатил доходи от спестявания, на компетентния орган на държавата членка, в която извършва стопанска дейност. Срокът 30 април за предоставяне на информацията от местните агент-платци, съответно от местните стопански субекти, отнасяща се до всички доходи от спестявания, изплатени през съответната календарна година, е съобразен със задължението на предприятията-платци да предоставят справка за изплатени доходи на физически лица през данъчната година в срок до 30 април следващата година. Предвидената възможност за освобождаване от специалния данък при източника, за което е необходимо издаване на удостоверение от българска страна, е във връзка с дерогационния режим, който е договорен за трите държави – Австрия, Белгия и Люксембург. Предвиждат се два преходни периода. Първият е по отношение на търгуемите ценни книжа, които са с по-стари емисии, като краят му отново е свързан с дерогацията, която е договорена с трите държави. Ако до 31 декември 2010 г. трите държави продължат да прилагат дерогационния режим, не се извършва обмен на информация за тези ценни книжа и не се удържа специалният данък при източника. Вторият преходен период - след 31 декември 2010 г. - се отнася единствено за ценни книжа, които са с гарантирана доходност. Те освен че са със стари емисии, трябва да съдържат клауза за запазване нетната стойност на дохода и за предсрочно погасяване. Този преходен период важи само за трите държави, в които се удържа специалният данък при източника, и не касае обмена на информация. Тоест след тази дата Република България е задължена да предоставя информация за тези ценни книжа. Също така изрично се предвижда първото предоставяне и първият обмен на информация по реда на раздел VІ да стане в срок до 30 април, съответно 30 юни, 2008 г. - за доходите от спестявания, реализирани през 2007 г. Във връзка с нормалното функциониране на процедурата по обмен на информация относно доходи от спестявания са направени необходимите изменения в Закона за публичното предлагане на ценни книжа и в Закона за кредитните институции по отношение на информацията, която се счита за тайна по смисъла на тези нормативни актове.</w:t>
      </w:r>
    </w:p>
    <w:p>
      <w:pPr>
        <w:pStyle w:val="Normal"/>
        <w:shd w:fill="FFFFFF" w:val="clear"/>
        <w:ind w:firstLine="709"/>
        <w:jc w:val="both"/>
        <w:rPr>
          <w:color w:val="000000"/>
          <w:spacing w:val="5"/>
          <w:sz w:val="24"/>
          <w:szCs w:val="24"/>
          <w:lang w:val="bg-BG"/>
        </w:rPr>
      </w:pPr>
      <w:r>
        <w:rPr>
          <w:sz w:val="24"/>
          <w:szCs w:val="24"/>
          <w:lang w:val="bg-BG"/>
        </w:rPr>
        <w:t>Третата процедура е за взаимна помощ с държавите - членки на Европейския съюз, при събирането на изрично изброените публични вземания. С предложените в законопроекта текстове се транспонират изискванията на Директива 76/308/ЕИО относно взаимната помощ при събирането на вземания за някои видове такси, мита, данъци и други и Директива 2002/94/ЕО, регламентираща подробни правила за прилагане на някои разпоредби на Директива 76/308/ЕИО.</w:t>
      </w:r>
      <w:r>
        <w:rPr>
          <w:color w:val="000000"/>
          <w:sz w:val="24"/>
          <w:szCs w:val="24"/>
          <w:lang w:val="bg-BG"/>
        </w:rPr>
        <w:t xml:space="preserve"> </w:t>
      </w:r>
      <w:r>
        <w:rPr>
          <w:sz w:val="24"/>
          <w:szCs w:val="24"/>
          <w:lang w:val="bg-BG"/>
        </w:rPr>
        <w:t>Министърът на финансите или упълномощено от него длъжностно лице е компетентен да осъществява взаимна помощ с държавите - членки на Европейския съюз, при събирането на изрично изброените публични вземания. Предвидено е взаимната помощ при събирането на публични вземания да се осъществява чрез четири вида молби - за информация, за уведомяване, за събиране на вземане и за обезпечителни мерки.</w:t>
      </w:r>
      <w:r>
        <w:rPr>
          <w:color w:val="000000"/>
          <w:sz w:val="24"/>
          <w:szCs w:val="24"/>
          <w:lang w:val="bg-BG"/>
        </w:rPr>
        <w:t xml:space="preserve"> </w:t>
      </w:r>
      <w:r>
        <w:rPr>
          <w:sz w:val="24"/>
          <w:szCs w:val="24"/>
          <w:lang w:val="bg-BG"/>
        </w:rPr>
        <w:t>В съответствие с директивите законопроектът определя условията, според които трябва да се изготвят молбите за взаимопомощ от страна на запитващия  орган, както и изричните обстоятелства, при които запитаният орган може да откаже взаимна помощ. Регламентирана е възможност за отсрочване или разсрочване на публичните вземания, както и за оспорване на</w:t>
      </w:r>
      <w:r>
        <w:rPr>
          <w:spacing w:val="5"/>
          <w:sz w:val="24"/>
          <w:szCs w:val="24"/>
          <w:lang w:val="bg-BG"/>
        </w:rPr>
        <w:t xml:space="preserve"> вземането или изпълнителното</w:t>
      </w:r>
      <w:r>
        <w:rPr>
          <w:color w:val="000000"/>
          <w:spacing w:val="5"/>
          <w:sz w:val="24"/>
          <w:szCs w:val="24"/>
          <w:lang w:val="bg-BG"/>
        </w:rPr>
        <w:t xml:space="preserve"> основание</w:t>
      </w:r>
      <w:r>
        <w:rPr>
          <w:color w:val="000000"/>
          <w:sz w:val="24"/>
          <w:szCs w:val="24"/>
          <w:lang w:val="bg-BG"/>
        </w:rPr>
        <w:t xml:space="preserve"> пред компетентния орган на държавата членка на запитващия  орган.</w:t>
      </w:r>
    </w:p>
    <w:p>
      <w:pPr>
        <w:pStyle w:val="BodyTextIndent3"/>
        <w:spacing w:before="0" w:after="0"/>
        <w:ind w:left="0" w:firstLine="709"/>
        <w:jc w:val="both"/>
        <w:rPr>
          <w:sz w:val="24"/>
          <w:szCs w:val="24"/>
          <w:lang w:val="bg-BG"/>
        </w:rPr>
      </w:pPr>
      <w:r>
        <w:rPr>
          <w:sz w:val="24"/>
          <w:szCs w:val="24"/>
          <w:lang w:val="bg-BG"/>
        </w:rPr>
        <w:t>Втората основна група промени цели усъвършенстване и прецизиране на уредбата в кодекса. Предлага се създаване на ал. 3 в чл. 74. Текстът е аналогичен на този в Закона за митниците. Посочените контролни функции ще дадат възможност на министъра на финансите за последващ контрол върху органите на агенцията, а в изпълнение на тях министърът на финансите ще има нужда от достъп до данъчна и осигурителна информация. Член 75 е допълнен предвид разпоредбите на новия Наказателно-процесуален кодекс относно разследването в досъдебното производство, като към органите, които могат да правят искане за разкриване на данъчна и осигурителна информация, са добавени и дознателите.</w:t>
      </w:r>
    </w:p>
    <w:p>
      <w:pPr>
        <w:pStyle w:val="Normal"/>
        <w:ind w:firstLine="709"/>
        <w:jc w:val="both"/>
        <w:rPr>
          <w:sz w:val="24"/>
          <w:szCs w:val="24"/>
          <w:lang w:val="bg-BG"/>
        </w:rPr>
      </w:pPr>
      <w:r>
        <w:rPr>
          <w:sz w:val="24"/>
          <w:szCs w:val="24"/>
          <w:lang w:val="bg-BG"/>
        </w:rPr>
        <w:t xml:space="preserve">Член 8, ал.1, регламентиращ компетентната териториална дирекция, е допълнен предвид това, че в случаите на правоприемство или прекратяване, когато са налице множество правоприемници или отговарящи за задълженията лица, към настоящия момент не е посочен ред, по който да се определя компетентната териториална дирекция, чиито органи по приходите или публични изпълнители ще извършват действията по установяване и събиране задълженията на правоприемника. </w:t>
      </w:r>
    </w:p>
    <w:p>
      <w:pPr>
        <w:pStyle w:val="Normal"/>
        <w:ind w:firstLine="709"/>
        <w:jc w:val="both"/>
        <w:rPr>
          <w:sz w:val="24"/>
          <w:szCs w:val="24"/>
          <w:lang w:val="bg-BG"/>
        </w:rPr>
      </w:pPr>
      <w:r>
        <w:rPr>
          <w:sz w:val="24"/>
          <w:szCs w:val="24"/>
          <w:lang w:val="bg-BG"/>
        </w:rPr>
        <w:t>В чл. 41 изрично е добавен 14-дневен срок за обжалване на действията за обезпечаване на доказателствата от датата на извършването им. Липсата на срок за обжалване в момента създава затруднения за лицата при упражняване правото им на обжалване. Органите по приходите приемаха 14-дневния срок за приложим  по силата на чл. 144 и 152.</w:t>
      </w:r>
    </w:p>
    <w:p>
      <w:pPr>
        <w:pStyle w:val="Normal"/>
        <w:ind w:firstLine="709"/>
        <w:jc w:val="both"/>
        <w:rPr>
          <w:sz w:val="24"/>
          <w:szCs w:val="24"/>
          <w:lang w:val="bg-BG"/>
        </w:rPr>
      </w:pPr>
      <w:r>
        <w:rPr>
          <w:sz w:val="24"/>
          <w:szCs w:val="24"/>
          <w:lang w:val="bg-BG"/>
        </w:rPr>
        <w:t xml:space="preserve">В разпоредбата на чл. 66 изрично се предвижда възнаграждението на експерта да се уреди в акта за възлагане – чл. 66. </w:t>
      </w:r>
    </w:p>
    <w:p>
      <w:pPr>
        <w:pStyle w:val="Normal"/>
        <w:ind w:firstLine="709"/>
        <w:jc w:val="both"/>
        <w:rPr>
          <w:sz w:val="24"/>
          <w:szCs w:val="24"/>
          <w:lang w:val="bg-BG"/>
        </w:rPr>
      </w:pPr>
      <w:r>
        <w:rPr>
          <w:sz w:val="24"/>
          <w:szCs w:val="24"/>
          <w:lang w:val="bg-BG"/>
        </w:rPr>
        <w:t xml:space="preserve">В чл. 114, ал. 3 думите „нова заповед за възлагане” са заменени със “заповед” поради това, че към настоящия момент разпоредбата предполага издаване на заповед от изпълнителния директор на Националната агенция за приходите (НАП), с която се възлага нова ревизия. От това произтичат и правните последици – всички останали действия, които в ревизионното производство се извършват от органа, възложил ревизията, също следва да се извършват от него, което е неоправдано с оглед на това, че самото производство се развива в териториалната дирекция на НАП. </w:t>
      </w:r>
    </w:p>
    <w:p>
      <w:pPr>
        <w:pStyle w:val="Normal"/>
        <w:ind w:firstLine="709"/>
        <w:jc w:val="both"/>
        <w:rPr>
          <w:sz w:val="24"/>
          <w:szCs w:val="24"/>
          <w:lang w:val="bg-BG"/>
        </w:rPr>
      </w:pPr>
      <w:r>
        <w:rPr>
          <w:sz w:val="24"/>
          <w:szCs w:val="24"/>
          <w:lang w:val="bg-BG"/>
        </w:rPr>
        <w:t xml:space="preserve">С оглед изискуемите реквизити на всеки административен акт се предлага и допълнението на чл. 120, ал. 1, където е добавен и подписът на органа по приходите, издал ревизионния акт. </w:t>
      </w:r>
    </w:p>
    <w:p>
      <w:pPr>
        <w:pStyle w:val="Normal"/>
        <w:ind w:firstLine="709"/>
        <w:jc w:val="both"/>
        <w:rPr>
          <w:sz w:val="24"/>
          <w:szCs w:val="24"/>
          <w:lang w:val="bg-BG"/>
        </w:rPr>
      </w:pPr>
      <w:r>
        <w:rPr>
          <w:sz w:val="24"/>
          <w:szCs w:val="24"/>
          <w:lang w:val="bg-BG"/>
        </w:rPr>
        <w:t xml:space="preserve">Промяната в чл. 121 цели да запази поредността на вписаните обезпечителни мерки с оглед осигуряване изпълнение на установените с ревизионния акт задължения за данъци и задължителни осигурителни вноски. </w:t>
      </w:r>
    </w:p>
    <w:p>
      <w:pPr>
        <w:pStyle w:val="Normal"/>
        <w:ind w:firstLine="709"/>
        <w:jc w:val="both"/>
        <w:rPr>
          <w:sz w:val="24"/>
          <w:szCs w:val="24"/>
          <w:lang w:val="bg-BG"/>
        </w:rPr>
      </w:pPr>
      <w:r>
        <w:rPr>
          <w:sz w:val="24"/>
          <w:szCs w:val="24"/>
          <w:lang w:val="bg-BG"/>
        </w:rPr>
        <w:t>Присъдените суми, обезщетенията и направените разходи имат характер на частно вземане и не могат да се прихванат по реда на чл. 129, тъй като това е административно производство и не следва да се прилага по отношение на частноправни отношения, което от своя страна доведе до отмяната на т. 3 от ал. 5 на чл. 129. Промяната в чл. 141, ал. 3 се въвежда с оглед на това, че ревизиите на чуждестранни лица обичайно продължават над 6 месеца. При тези обстоятелства при сега действащия режим е невъзможно да се избегне внасянето на данъка при източника или съответно начисляването на лихви по реда на чл. 175, ал. 2, т. 3.</w:t>
      </w:r>
    </w:p>
    <w:p>
      <w:pPr>
        <w:pStyle w:val="BodyTextIndent3"/>
        <w:spacing w:before="0" w:after="0"/>
        <w:ind w:left="0" w:firstLine="709"/>
        <w:jc w:val="both"/>
        <w:rPr>
          <w:sz w:val="24"/>
          <w:szCs w:val="24"/>
          <w:lang w:val="bg-BG"/>
        </w:rPr>
      </w:pPr>
      <w:r>
        <w:rPr>
          <w:sz w:val="24"/>
          <w:szCs w:val="24"/>
          <w:lang w:val="bg-BG"/>
        </w:rPr>
        <w:t>Предложена е корекция на поредността на погасяване на публичните вземания в изпълнителното производство, при което се създава привилегирован ред за удовлетворяване на вземанията за разноските по обезпечаването и принудителното изпълнение на публичните вземания в съответствие с разпоредбите на чл. 240, 249, 254 и 255 от Данъчно-осигурителния процесуален кодекс и с принципите на изпълнителното производство, провеждано по реда на Гражданския процесуален кодекс (ГПК), и универсалното изпълнително производство, реализирано по реда на Търговския закон. Практиката по осъществяване на изпълнителното производството по реда на отменения Данъчен процесуален кодекс, по който вземанията за разноски се погасяваха най-напред, показва, че разходите по описване, оценяване, съхранение и продажба на вещи и права са значителни. В този смисъл при действащата разпоредба е възможно вземанията за разноски на трети лица (възнаграждения на пазач, оценител, разходи на Агенцията за държавни вземания (АДВ) и др.) да останат непогасени при недостатъчност на имуществото на длъжника, което в дългосрочен план ще доведе до увеличаване бюджетните разходи на АДВ и до блокиране на изпълнителното производство. В чл. 169, ал. 4 е регламентиран и ред за погасяване на осигурителните вноски, а именно по реда на възникването им, съразмерно за всички фондовете.</w:t>
      </w:r>
    </w:p>
    <w:p>
      <w:pPr>
        <w:pStyle w:val="BodyTextIndent3"/>
        <w:spacing w:before="0" w:after="0"/>
        <w:ind w:left="0" w:firstLine="709"/>
        <w:jc w:val="both"/>
        <w:rPr>
          <w:sz w:val="24"/>
          <w:szCs w:val="24"/>
          <w:lang w:val="bg-BG"/>
        </w:rPr>
      </w:pPr>
      <w:r>
        <w:rPr>
          <w:sz w:val="24"/>
          <w:szCs w:val="24"/>
          <w:lang w:val="bg-BG"/>
        </w:rPr>
        <w:t xml:space="preserve">Предвидени са изменения в частта относно разсрочването и отсрочването. В чл. 183, ал. 7 от Данъчно-осигурителния процесуален кодекс се регламентира забрана за отсрочване и разсрочване, освен в случаите на форсмажорни обстоятелства на задължения за осигурителни вноски за допълнително задължително пенсионно осигуряване, както и вноските за фонд “Гарантирани вземания на работници и служители”, както и отсрочване на задължения за осигурителни вноски към фондовете на държавното обществено осигуряване. Направеното предложение е свързано с нарушаване правата на физическите лица: за допълнителното задължително пенсионно осигуряване - вноските се капитализират и инвестират. Този принцип се спазваше и досега - за да се разреши разсрочване за държавното обществено осигуряване, задължително се внасяха задълженията за допълнителното задължително пенсионно осигуряване. </w:t>
      </w:r>
    </w:p>
    <w:p>
      <w:pPr>
        <w:pStyle w:val="BodyTextIndent3"/>
        <w:spacing w:before="0" w:after="0"/>
        <w:ind w:left="0" w:firstLine="709"/>
        <w:jc w:val="both"/>
        <w:rPr/>
      </w:pPr>
      <w:r>
        <w:rPr>
          <w:sz w:val="24"/>
          <w:szCs w:val="24"/>
          <w:lang w:val="bg-BG"/>
        </w:rPr>
        <w:t>Изменението в чл. 268 от Данъчно-осигурителния процесуален кодекс цели унифициране на разпоредбата с разпоредбите на ГПК и Административнопроцесуалния кодекс (АПК), определящи местната подсъдност при съдебни спорове. Според сегашната редакция жалбите срещу решения на изпълнителния директор на АДВ като контролна инстанция в принудителното изпълнение се разглеждат от окръжните съдилища по местонахождението на публичния изпълнител, което противоречи на правилото за определяне на местна подсъдност, регламентирано в чл. 133 от АПК, съгласно който административните дела се разглеждат от съда, в чийто район е седалището на органа, издал оспорения административен акт, в разпоредбата на чл. 147, ал. 3 от ДОПК, съответстваща на разпоредбата на</w:t>
      </w:r>
      <w:r>
        <w:rPr>
          <w:sz w:val="24"/>
          <w:szCs w:val="24"/>
          <w:lang w:val="ru-RU"/>
        </w:rPr>
        <w:t xml:space="preserve"> </w:t>
      </w:r>
      <w:r>
        <w:rPr>
          <w:sz w:val="24"/>
          <w:szCs w:val="24"/>
          <w:lang w:val="bg-BG"/>
        </w:rPr>
        <w:t>чл. 133 от АПК, и в чл. 81, ал. 1 от ГПК, според който искът се предявява в съда по седалището на ответника (решаващия орган). Разглеждането на жалбите в съдилищата по местонахождението на публичните изпълнители ще доведе до създаване на противоречива практика в различните региони на страната, още повече че решенията на окръжните съдилища са окончателни и не подлежат на обжалване. Наред с изложеното със сегашната редакция на текста е създадена  възможност за извършване на допълнителни бюджетни разходи, свързани и с разкриване на нови изнесени работни места в регионалните дирекции на АДВ.</w:t>
      </w:r>
    </w:p>
    <w:p>
      <w:pPr>
        <w:pStyle w:val="BodyTextIndent3"/>
        <w:spacing w:before="0" w:after="0"/>
        <w:ind w:left="0" w:firstLine="709"/>
        <w:jc w:val="both"/>
        <w:rPr>
          <w:sz w:val="24"/>
          <w:szCs w:val="24"/>
          <w:lang w:val="bg-BG"/>
        </w:rPr>
      </w:pPr>
      <w:r>
        <w:rPr>
          <w:sz w:val="24"/>
          <w:szCs w:val="24"/>
          <w:lang w:val="bg-BG"/>
        </w:rPr>
        <w:t xml:space="preserve">Предлаганите допълнения в Закона за особените залози регламентират вписването в регистъра на особените залози на действия по обезпечаване и принудително изпълнение на публичните вземания и последицата от вписването по отношение на заложните кредитори, което е в съответствие с разпоредбите на кодекса и е с цел защита на заложните кредитори съобразно интереса на държавата.  </w:t>
      </w:r>
    </w:p>
    <w:p>
      <w:pPr>
        <w:pStyle w:val="BodyTextIndent3"/>
        <w:spacing w:before="0" w:after="0"/>
        <w:ind w:left="0" w:firstLine="709"/>
        <w:jc w:val="both"/>
        <w:rPr>
          <w:sz w:val="24"/>
          <w:szCs w:val="24"/>
          <w:lang w:val="bg-BG"/>
        </w:rPr>
      </w:pPr>
      <w:r>
        <w:rPr>
          <w:sz w:val="24"/>
          <w:szCs w:val="24"/>
          <w:lang w:val="bg-BG"/>
        </w:rPr>
        <w:t>С предвидените промени в Закона за събиране на държавните вземания се прецизират разпоредбите, регламентиращи издръжката на АДВ, като се увеличава стойността на собствените приходи и се посочва тяхното разходване. Предложението ще създаде възможност за намаляване бюджетната издръжка на АДВ за сметка на собствените приходи, осигурявани от събраните частни държавни вземания, и за повишаване събираемостта на вземанията посредством механизма за стимулиране на служителите, на които е възложено събирането на тези държавни вземания.</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МИНИСТЪР-ПРЕДСЕДАТЕЛ:</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ab/>
        <w:tab/>
        <w:tab/>
        <w:tab/>
        <w:tab/>
        <w:tab/>
        <w:tab/>
        <w:t>(Сергей Станишев)</w:t>
      </w:r>
    </w:p>
    <w:p>
      <w:pPr>
        <w:pStyle w:val="Normal"/>
        <w:ind w:firstLine="709"/>
        <w:rPr>
          <w:b/>
          <w:b/>
          <w:bCs/>
          <w:sz w:val="24"/>
          <w:szCs w:val="24"/>
          <w:lang w:val="bg-BG"/>
        </w:rPr>
      </w:pPr>
      <w:r>
        <w:rPr>
          <w:b/>
          <w:bCs/>
          <w:sz w:val="24"/>
          <w:szCs w:val="24"/>
          <w:lang w:val="bg-BG"/>
        </w:rPr>
      </w:r>
    </w:p>
    <w:sectPr>
      <w:type w:val="nextPage"/>
      <w:pgSz w:w="11906" w:h="16838"/>
      <w:pgMar w:left="85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2:00Z</dcterms:created>
  <dc:creator>TONY</dc:creator>
  <dc:description/>
  <cp:keywords/>
  <dc:language>en-US</dc:language>
  <cp:lastModifiedBy>TONY</cp:lastModifiedBy>
  <dcterms:modified xsi:type="dcterms:W3CDTF">2006-08-30T10:45:00Z</dcterms:modified>
  <cp:revision>2</cp:revision>
  <dc:subject/>
  <dc:title>М  О  Т  И  В  И</dc:title>
</cp:coreProperties>
</file>